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91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555"/>
        <w:gridCol w:w="1824"/>
      </w:tblGrid>
      <w:tr>
        <w:trPr/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3735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6"/>
                <w:szCs w:val="66"/>
              </w:rPr>
            </w:pPr>
            <w:r>
              <w:rPr>
                <w:rFonts w:cs="Verdana" w:ascii="Verdana" w:hAnsi="Verdana"/>
                <w:b/>
                <w:sz w:val="56"/>
                <w:szCs w:val="66"/>
              </w:rPr>
              <w:t>Электротекс-ИН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991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inline distT="0" distB="0" distL="0" distR="0">
                      <wp:extent cx="6119495" cy="25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2.05pt;width:481.8pt;height:1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8295" w:leader="none"/>
              </w:tabs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Адрес:</w:t>
              <w:tab/>
              <w:t>302040, Россия, г.Орел, ул. Лескова 19</w:t>
              <w:tab/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6"/>
                  <w:lang w:val="en-US"/>
                </w:rPr>
                <w:t>etx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6"/>
                  <w:lang w:val="en-US"/>
                </w:rPr>
                <w:t>in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02" w:leader="none"/>
              </w:tabs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Телефон:</w:t>
              <w:tab/>
              <w:t>(4862) 51-03-07</w:t>
            </w:r>
          </w:p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Эл.почта:</w:t>
              <w:tab/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16"/>
                  <w:lang w:val="en-US"/>
                </w:rPr>
                <w:t>sales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16"/>
                  <w:lang w:val="en-US"/>
                </w:rPr>
                <w:t>etx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16"/>
                  <w:lang w:val="en-US"/>
                </w:rPr>
                <w:t>in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inline distT="0" distB="0" distL="0" distR="0">
                      <wp:extent cx="6119495" cy="25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2.05pt;width:481.8pt;height:1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применение устройства плавного пуска высоковольтного (УППВ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1. Информация о заказчик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Организац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Контактное лицо</w:t>
            </w:r>
          </w:p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Ф.И.О, должность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Телеф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0"/>
              </w:rPr>
              <w:t>-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TextBody"/>
        <w:spacing w:lineRule="auto" w:line="360"/>
        <w:rPr/>
      </w:pPr>
      <w:r>
        <w:rPr/>
        <w:t>2. Описание объекта</w:t>
      </w:r>
    </w:p>
    <w:tbl>
      <w:tblPr>
        <w:tblW w:w="100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20"/>
        <w:gridCol w:w="666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Наименование объ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Адрес объ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Тип механизма (насос, вентилятор и т.п.). Укажите марку и наименование по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Тип двигател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4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синхронный </w:t>
              <w:tab/>
            </w: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 xml:space="preserve"> асинхронный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арка двига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оминальная мощность, кВ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оминальный ток, 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оминальное напряжение, 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Номинальная частота вращения вала двигателя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Номинальный </w:t>
            </w:r>
            <w:r>
              <w:rPr>
                <w:rFonts w:cs="Arial" w:ascii="Arial" w:hAnsi="Arial"/>
                <w:b/>
                <w:sz w:val="22"/>
                <w:szCs w:val="20"/>
              </w:rPr>
              <w:t>cos(φ)</w:t>
            </w:r>
            <w:r>
              <w:rPr>
                <w:rFonts w:cs="Arial" w:ascii="Arial" w:hAnsi="Arial"/>
                <w:sz w:val="22"/>
                <w:szCs w:val="20"/>
              </w:rPr>
              <w:t xml:space="preserve"> двига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Кратность тока при прямом пуске двигателя в составе технологического агрег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Длительность прямого пуска двигателя в составе технологического агрег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омент инерции агрегата, приведенный к валу двигателя (для инертных механизмов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омент трогания механизма, приведенный к валу двига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Цель установки УПП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2" w:hanging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Снижение пускового тока (укажите желаемую кратность пускового тока двигателя при пуске от УППВ:______________________________________</w:t>
            </w:r>
          </w:p>
          <w:p>
            <w:pPr>
              <w:pStyle w:val="Normal"/>
              <w:spacing w:lineRule="auto" w:line="360"/>
              <w:ind w:left="792" w:hanging="360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Плавность нарастания момента</w:t>
            </w:r>
          </w:p>
          <w:p>
            <w:pPr>
              <w:pStyle w:val="Normal"/>
              <w:spacing w:lineRule="auto" w:line="360" w:before="0" w:after="100"/>
              <w:ind w:left="792" w:hanging="360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иное (указать ________________________________</w:t>
            </w:r>
          </w:p>
          <w:p>
            <w:pPr>
              <w:pStyle w:val="Normal"/>
              <w:spacing w:before="0" w:after="100"/>
              <w:ind w:left="792" w:hanging="3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_______________________________________________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Планируется пуск на нагруженный двигатель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2" w:hanging="360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да </w:t>
              <w:tab/>
              <w:tab/>
            </w: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 xml:space="preserve"> нет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После установки УППВ должна ли сохраниться возможность прямого пуска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2" w:hanging="360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да </w:t>
              <w:tab/>
              <w:tab/>
            </w: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 xml:space="preserve"> нет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Количество двигателей, пускаемых от одного У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92" w:hanging="360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аксимальное число пус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3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</w:rPr>
              <w:t>____________ пусков за время ___________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инимальный интервал времени между двумя последовательными пусками от одного УПП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Имеется ли АСУ, которая будет управлять УПП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360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да  (укажите способ управления:</w:t>
            </w:r>
          </w:p>
          <w:p>
            <w:pPr>
              <w:pStyle w:val="Normal"/>
              <w:ind w:left="151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релейные входы </w:t>
            </w:r>
          </w:p>
          <w:p>
            <w:pPr>
              <w:pStyle w:val="Normal"/>
              <w:ind w:left="1512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интерфейс RS485 c протоколом Modbus)</w:t>
            </w:r>
          </w:p>
          <w:p>
            <w:pPr>
              <w:pStyle w:val="Normal"/>
              <w:ind w:left="792" w:hanging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еобходимая коммутационная аппаратура монтирует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заказчиком самостоятельно</w:t>
              <w:tab/>
              <w:tab/>
            </w:r>
          </w:p>
          <w:p>
            <w:pPr>
              <w:pStyle w:val="Normal"/>
              <w:ind w:left="792" w:hanging="360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поставщиком УПП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о целесообразно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однолинейную схему системы электроснабжения технологических агрегатов и оговорить требования к УППВ, не указанные в опросном листе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ОПН в ячейке питания механизма и их тип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зависимость  момента на валу двигателя от скорости вращения (при наличии дан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величину тока двигателя при работе на разгруженный механизм (агрега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графики зависимости кратности пускового тока  и кратности пускового момента двигателя (при наличии данных на двигатель механизма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Опросный лист на применение устройств плавного пуска высоковольтных</w:t>
      <w:tab/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"/>
      <w:gridCol w:w="8865"/>
    </w:tblGrid>
    <w:tr>
      <w:trPr/>
      <w:tc>
        <w:tcPr>
          <w:tcW w:w="79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69570" cy="2914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115" r="-91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5" w:type="dxa"/>
          <w:tcBorders/>
          <w:vAlign w:val="center"/>
        </w:tcPr>
        <w:p>
          <w:pPr>
            <w:pStyle w:val="Normal"/>
            <w:rPr/>
          </w:pPr>
          <w:r>
            <w:rPr>
              <w:rFonts w:cs="Verdana" w:ascii="Verdana" w:hAnsi="Verdana"/>
              <w:b/>
              <w:sz w:val="32"/>
              <w:szCs w:val="32"/>
            </w:rPr>
            <w:t>ООО «Электротекс-ИН»</w:t>
          </w:r>
        </w:p>
      </w:tc>
    </w:tr>
  </w:tbl>
  <w:p>
    <w:pPr>
      <w:pStyle w:val="Header"/>
      <w:spacing w:lineRule="auto" w:line="36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1722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85.95pt,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1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x-in.ru/" TargetMode="External"/><Relationship Id="rId4" Type="http://schemas.openxmlformats.org/officeDocument/2006/relationships/hyperlink" Target="mailto:sales@etx-i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0:00Z</dcterms:created>
  <dc:creator>Борис Карлов</dc:creator>
  <dc:description/>
  <cp:keywords/>
  <dc:language>en-US</dc:language>
  <cp:lastModifiedBy>boris</cp:lastModifiedBy>
  <cp:lastPrinted>2008-09-22T10:54:00Z</cp:lastPrinted>
  <dcterms:modified xsi:type="dcterms:W3CDTF">2016-04-21T08:34:00Z</dcterms:modified>
  <cp:revision>4</cp:revision>
  <dc:subject/>
  <dc:title> </dc:title>
</cp:coreProperties>
</file>